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唯我心 明月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中的明月珰饰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的明月，珰饰人间</w:t>
      </w:r>
      <w:r>
        <w:rPr>
          <w:sz w:val="32"/>
          <w:szCs w:val="32"/>
        </w:rPr>
        <w:t>&lt;/p&gt;&lt;p&gt;&lt;img src="/static-img/6aYL61m6LxwwSneNLko1p51F_Xw5RUoyOjQfDBUE64r3Wu3riC5RQc7Nhba1_uNh.jpg"&gt;&lt;/p&gt;&lt;p&gt;</w:t>
      </w:r>
      <w:r>
        <w:rPr>
          <w:sz w:val="32"/>
          <w:szCs w:val="32"/>
        </w:rPr>
        <w:t>在这个世界上，有一种独特的存在，它们不仅拥有卓越的才华和深邃的智慧，更有着一颗温柔而坚定的心。这种存在，我们称之为“唯我心 明月珰”。他们就像夜空中最亮的那一轮明月，照亮了周围人的道路，同时也因为自己的光芒而被众多仰慕者所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某个小镇上，一位名叫李梅的小女孩，因为家境贫寒，她只能到处收集废旧物品来维持生计。她却有一颗敏感而善良的心，不愿意看到任何生命受到伤害。一次偶然间，她发现了一只受伤的小猫，并且决定要救它。经过她的悉心照料，小猫终于康复了。但是，这只是故事的一部分。当她把这只健康的小猫放回原来的地方时，却发现它竟然变成了镇上的宠物，每天都有人给它送食物和玩具。这正是“唯我心 明月珰”的魅力所在——无私地帮助别人，而得到的回报远超过自己曾经设想。</w:t>
      </w:r>
      <w:r>
        <w:rPr>
          <w:sz w:val="32"/>
          <w:szCs w:val="32"/>
        </w:rPr>
        <w:t>&lt;/p&gt;&lt;p&gt;&lt;img src="/static-img/KHUy9ZycFYLOs5YeJ92z7p1F_Xw5RUoyOjQfDBUE64r3Wu3riC5RQc7Nhba1_uNh.jpg"&gt;&lt;/p&gt;&lt;p&gt;</w:t>
      </w:r>
      <w:r>
        <w:rPr>
          <w:sz w:val="32"/>
          <w:szCs w:val="32"/>
        </w:rPr>
        <w:t>再来看看另一个例子，在一个大型公司里，有一位员工叫张伟，他总是在工作中默默无闻，但每当同事遇到困难时，他总能第一时间伸出援手，无论是帮助解决技术问题还是提供情感支持。他始终以一种低调、不求回报的方式行事，就像是他心里装着一个永远不会熄灭的明灯，那就是对团队成员深切关爱。他的行为让同事们都感受到了“唯我心 明月珰”的力量，他们开始效仿他的做法，从而形成了更加积极向上的工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的人，他们可能没有显眼的地位，但他们的心灵之光却照亮了无数人的生活。比如那些默默付出的医护人员，他们用自己的专业知识和无限耐心治愈患者；或者是一些社会工作者，用他们的情感支持和指导帮助需要帮助的人走出困境。</w:t>
      </w:r>
      <w:r>
        <w:rPr>
          <w:sz w:val="32"/>
          <w:szCs w:val="32"/>
        </w:rPr>
        <w:t>&lt;/p&gt;&lt;p&gt;&lt;img src="/static-img/MeA4TLbd0R116pnQYJxiDJ1F_Xw5RUoyOjQfDBUE64r3Wu3riC5RQc7Nhba1_uNh.jpg"&gt;&lt;/p&gt;&lt;p&gt;</w:t>
      </w:r>
      <w:r>
        <w:rPr>
          <w:sz w:val="32"/>
          <w:szCs w:val="32"/>
        </w:rPr>
        <w:t>这些都是“唯我心 明月珰”所展现出的不同形态，它们通过实际行动影响着我们的世界。而对于我们每个人来说，“唯我心 明月珰”也是可以学习与追求的一种精神状态，无论是在日常生活中还是在更广阔的人生旅途中，都值得我们去珍惜与传承。</w:t>
      </w:r>
      <w:r>
        <w:rPr>
          <w:sz w:val="32"/>
          <w:szCs w:val="32"/>
        </w:rPr>
        <w:t>&lt;/p&gt;&lt;p&gt;&lt;a href = "/doc/410982-</w:t>
      </w:r>
      <w:r>
        <w:rPr>
          <w:sz w:val="32"/>
          <w:szCs w:val="32"/>
        </w:rPr>
        <w:t xml:space="preserve">唯我心 明月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中的明月珰饰人间</w:t>
      </w:r>
      <w:r>
        <w:rPr>
          <w:sz w:val="32"/>
          <w:szCs w:val="32"/>
        </w:rPr>
        <w:t>.doc" rel="alternate" download="410982-</w:t>
      </w:r>
      <w:r>
        <w:rPr>
          <w:sz w:val="32"/>
          <w:szCs w:val="32"/>
        </w:rPr>
        <w:t xml:space="preserve">唯我心 明月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中的明月珰饰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